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5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steve participando de reunião com moradores do Bairro Califórnia II, no dia 19 de outubro às 20 horas, ocasião em que foram pleiteados diversos benefícios à referida localidade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eículos estão transitando em altas velocidades na Avenida dos Tucanos apesar da falta de pavimentação, circunstância que possibilita a ocorrência de atropelamentos e acidente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omunidade local anseia pela implantação de redutores de velocidade, do tipo lombada, ao longo de citada via, visando garantir a segurança de quem circula pela área, bem como há a necessidade de implantação de placas de sinalização e regulamentação de trânsito em todo o destacado bairro; 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Solicitamos a Vossa Senhoria a possibilidade de implantar </w:t>
      </w:r>
      <w:r>
        <w:rPr>
          <w:rFonts w:cs="Arial" w:ascii="Arial" w:hAnsi="Arial"/>
          <w:sz w:val="24"/>
          <w:szCs w:val="24"/>
        </w:rPr>
        <w:t>redutores de velocidade, do tipo lombada, ao longo da Avenida dos Tucanos, no Bairro Califórnia II, a começar pelas proximidades do número 1 de citada via, bem como implantar de placas de sinalização e regulamentação de trânsito em todo o destacado bairr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3T13:17:00Z</dcterms:modified>
  <cp:revision>9</cp:revision>
  <dc:subject/>
  <dc:title/>
</cp:coreProperties>
</file>