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260/200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Na qualidade de Presidente deste Poder Legislativo, venho através do presente, informar Vossa Senhoria que no </w:t>
      </w:r>
      <w:r>
        <w:rPr>
          <w:b/>
          <w:bCs/>
          <w:sz w:val="28"/>
        </w:rPr>
        <w:t>período de 01 a 20/4/2002</w:t>
      </w:r>
      <w:r>
        <w:rPr>
          <w:sz w:val="28"/>
        </w:rPr>
        <w:t>, a servidora Isabel Cristina Della Coletta Fumes, Chefe de Divisão Técnico-Legislativa responderá pela Conta de Adiantamento desta Câmara Municipal, em virtude das férias da servidora Edna Del’Omo Franco, conforme Portaria 795 de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ind w:left="2160" w:right="-709"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9T16:14:00Z</cp:lastPrinted>
  <dcterms:modified xsi:type="dcterms:W3CDTF">2002-03-19T19:15:00Z</dcterms:modified>
  <cp:revision>10</cp:revision>
  <dc:subject/>
  <dc:title/>
</cp:coreProperties>
</file>