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6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Luiz B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Guarda Civil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eve participando de reunião com moradores do Bairro Califórnia II, no dia 19 de outubro às 20 horas, ocasião em que foram pleiteados diversos benefícios à referida localidade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das reivindicações apresentadas pelos moradores locais foi referente a segurança pública; 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munidade local anseia por um maior patrulhamento da Guarda Civil Municipal visando garantir a segurança de destacada localidade; 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amos a Vossa Senhoria a possibilidade de intensificar o </w:t>
      </w:r>
      <w:r>
        <w:rPr>
          <w:rFonts w:cs="Arial" w:ascii="Arial" w:hAnsi="Arial"/>
          <w:sz w:val="24"/>
          <w:szCs w:val="24"/>
        </w:rPr>
        <w:t>patrulhamento da Guarda Civil Municipal no Bairro Califórnia II, de forma a garantir a segurança da comunidade local, diminuindo a insegurança e a ação de pessoas má intencionadas.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4T12:22:00Z</dcterms:modified>
  <cp:revision>9</cp:revision>
  <dc:subject/>
  <dc:title/>
</cp:coreProperties>
</file>