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7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Praça Raul de Barros situada entre as Ruas Dr. José Adriano Marrei Júnior, Dr. Mário Soares e Coronel Fonseca é um local de bastante movimentação de pessoa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próximos ao local que reclamam do grama alta e da iluminação insuficiente da área, uma vez que as luminárias existentes estão com lâmpadas queimada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Senhoria a possibilidade de realizar a limpeza e poda da grama da </w:t>
      </w:r>
      <w:r>
        <w:rPr>
          <w:rFonts w:cs="Arial" w:ascii="Arial" w:hAnsi="Arial"/>
          <w:sz w:val="24"/>
          <w:szCs w:val="24"/>
        </w:rPr>
        <w:t>Praça Raul de Barros situada entre as Ruas Dr. José Adriano Marrei Júnior, Dr. Mário Soares e Coronel Fonseca, bem como trocar as lâmpadas queimadas das luminárias existentes em referido loc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5T16:28:00Z</dcterms:modified>
  <cp:revision>9</cp:revision>
  <dc:subject/>
  <dc:title/>
</cp:coreProperties>
</file>