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50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Excelentíssimo Prefeit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rredores da Fazenda Indiana (Cep Rural 0167 – imagem anexa) é um local bastante frequentado por banhistas e turistas que estão degradando a vegetação com a circulação de motos e veículos conhecidos como “gaiolas”, que adentram em área particular danificando cerc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é que diversos destes banhistas utilizam a área para diversos fins ilícitos e consumo de drog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deixado pelos banhistas em destacado local é de grande proporção e deteriora o meio ambiente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amos a Vossa Excelência a possibilidade de, junto com secretaria competente, garantir a segurança e nos arredores </w:t>
      </w:r>
      <w:r>
        <w:rPr>
          <w:rFonts w:cs="Arial" w:ascii="Arial" w:hAnsi="Arial"/>
          <w:sz w:val="24"/>
          <w:szCs w:val="24"/>
        </w:rPr>
        <w:t>da Fazenda Indiana de forma a coibir as infrações e a degradação do meio ambiente que estão ocorrendo em citado lo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o ofício n° 150/201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132080</wp:posOffset>
            </wp:positionV>
            <wp:extent cx="7059930" cy="3542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5T17:03:00Z</dcterms:modified>
  <cp:revision>8</cp:revision>
  <dc:subject/>
  <dc:title/>
</cp:coreProperties>
</file>