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51/2017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5 de outu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Excelentíssimo Prefeito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moradores dos arredores da Fazenda Indiana (Cep Rural 0167) sofrem com o mau sinal ou até mesmo nenhum sinal de Internet ou celular;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, hoje, a Internet e o celular passaram a ser uma necessidade para a agilização da comunicação,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Solicitamos a Vossa Excelência a possibilidade de, </w:t>
      </w:r>
      <w:r>
        <w:rPr>
          <w:rFonts w:cs="Arial" w:ascii="Arial" w:hAnsi="Arial"/>
          <w:sz w:val="24"/>
          <w:szCs w:val="24"/>
        </w:rPr>
        <w:t>envidar esforços junto às empresas operadoras de internet e telefonia celular, a fim de realizar melhorias ou implantar sistemas de rede de internet e celular para os moradores dos arredores da Fazenda Indiana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0-25T17:15:00Z</dcterms:modified>
  <cp:revision>8</cp:revision>
  <dc:subject/>
  <dc:title/>
</cp:coreProperties>
</file>