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53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07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Rogério Barb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Descentralização e Participação Pop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olicitamos a Vossa Senhoria a possibilidade de atender pedido, em anexo, da Diretoria da CEI “Professora Jurema Ramos Cordeiro” solicitando locação de diversos brinquedos para a Festa de Natal dos alunos a ser realizada em referida unidade escolar no dia 6 de dezembro de 2017, no período das 7 às 17 horas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07T12:42:00Z</dcterms:modified>
  <cp:revision>9</cp:revision>
  <dc:subject/>
  <dc:title/>
</cp:coreProperties>
</file>