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54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07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Rogério Barb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Descentralização e Participação Pop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olicitamos a Vossa Senhoria a possibilidade de atender pedido, em anexo, dos responsáveis pela Igreja Evangélica da Família de Botucatu – IEFA solicitando equipamentos para a realização da terceira audição do projeto “Aprendendo no Lugar Certo” – PALC que atende crianças e adolescentes de baixa renda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07T12:49:00Z</dcterms:modified>
  <cp:revision>8</cp:revision>
  <dc:subject/>
  <dc:title/>
</cp:coreProperties>
</file>