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26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Prefei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em atendimento ao pedido do Sr. Joel Fogaça, encaminhar-lhe a correspondênci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ab/>
        <w:tab/>
        <w:t xml:space="preserve">  </w:t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ÚN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 xml:space="preserve">   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lang w:val="es-ES_tradnl"/>
        </w:rPr>
      </w:pPr>
      <w:r>
        <w:rPr/>
        <w:t>OF. GP. Nº. 263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1T10:29:00Z</cp:lastPrinted>
  <dcterms:modified xsi:type="dcterms:W3CDTF">2002-03-21T13:34:00Z</dcterms:modified>
  <cp:revision>8</cp:revision>
  <dc:subject/>
  <dc:title/>
</cp:coreProperties>
</file>