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Nº. 26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1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nhor Deputad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nho, através deste, saudá-lo cordialmente e, solicitar que Vossa Excelência envide esforços  no sentido  de contemplar o Município de Botucatu com uma Procuradoria da República, no caso de aprovação do Projeto de Lei nº. 2739 - A, de 2000, que </w:t>
      </w:r>
      <w:r>
        <w:rPr>
          <w:b/>
          <w:bCs/>
          <w:i/>
          <w:iCs/>
          <w:sz w:val="28"/>
        </w:rPr>
        <w:t>“Dispõe sobre a criação e transformação de Procuradorias da República em municípios e dá outras providências”</w:t>
      </w:r>
      <w:r>
        <w:rPr>
          <w:sz w:val="28"/>
        </w:rPr>
        <w:t>, de autoria do Ministério Público da União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 com a atenção de Vossa Excelência para com este pedido, desde já agradeço e reiter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</w:rPr>
        <w:tab/>
        <w:tab/>
        <w:t xml:space="preserve">  </w:t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ÚNIOR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 xml:space="preserve">   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26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lang w:val="pt-BR"/>
        </w:rPr>
      </w:pPr>
      <w:r>
        <w:rPr>
          <w:lang w:val="pt-BR"/>
        </w:rPr>
        <w:t>MILTON ANTO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sz w:val="28"/>
          <w:lang w:val="es-ES_tradnl"/>
        </w:rPr>
      </w:pPr>
      <w:r>
        <w:rPr>
          <w:bCs/>
          <w:sz w:val="28"/>
        </w:rPr>
        <w:t>70160-900 BRASÍLIA - DF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1T10:26:00Z</cp:lastPrinted>
  <dcterms:modified xsi:type="dcterms:W3CDTF">2002-03-21T13:27:00Z</dcterms:modified>
  <cp:revision>11</cp:revision>
  <dc:subject/>
  <dc:title/>
</cp:coreProperties>
</file>