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rFonts w:eastAsia="Arial Unicode MS"/>
        </w:rPr>
      </w:pPr>
      <w:r>
        <w:rPr>
          <w:lang w:val="en-US"/>
        </w:rPr>
        <w:t xml:space="preserve">OF. GP. </w:t>
      </w:r>
      <w:r>
        <w:rPr/>
        <w:t>Nº 267/2002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Na qualidade de Presidente do Poder Legislativo botucatuense, sirvo-me do presente para informá-lo que esta Casa apreciou e aprovou, por unanimidade, na Sessão Ordinária realizada no dia 04 de março, o Projeto de Decreto Legislativo nº 004/2002, de iniciativa do Vereador Luiz Alberto Bueno, que concedeu o Diploma de “Honra ao Mérito”  ao  Capitão PM José Guerxis de Aguiar, o qual originou o Decreto Legislativo nº 190  </w:t>
      </w:r>
      <w:r>
        <w:rPr>
          <w:sz w:val="24"/>
        </w:rPr>
        <w:t>(cópia anexa)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  <w:r>
        <w:rPr>
          <w:b/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CORONEL PM RUI CÉSAR MEL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DD. Comandante Geral da Polícia Militar do Estado de São Paulo</w:t>
      </w:r>
    </w:p>
    <w:p>
      <w:pPr>
        <w:pStyle w:val="Heading2"/>
        <w:rPr>
          <w:sz w:val="28"/>
        </w:rPr>
      </w:pPr>
      <w:r>
        <w:rPr>
          <w:sz w:val="28"/>
        </w:rPr>
        <w:t>Rua Libero Badaró, nº. 30 - Centr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1008-000 - SÃO PAULO -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2-03-22T15:53:00Z</cp:lastPrinted>
  <dcterms:modified xsi:type="dcterms:W3CDTF">2013-08-29T17:26:00Z</dcterms:modified>
  <cp:revision>9</cp:revision>
  <dc:subject/>
  <dc:title/>
</cp:coreProperties>
</file>