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sz w:val="24"/>
          <w:szCs w:val="24"/>
        </w:rPr>
        <w:t>Ofício nº. 179/2017/OP – LGS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otucatu, 11 de dezemb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a Excelência 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Izar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Estadu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Excelentíssimo </w:t>
      </w:r>
      <w:r>
        <w:rPr>
          <w:rFonts w:cs="Arial" w:ascii="Arial" w:hAnsi="Arial"/>
          <w:sz w:val="24"/>
          <w:szCs w:val="24"/>
        </w:rPr>
        <w:t>Deputado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2"/>
        <w:jc w:val="both"/>
        <w:rPr/>
      </w:pPr>
      <w:r>
        <w:rPr>
          <w:rFonts w:cs="Arial" w:ascii="Arial" w:hAnsi="Arial"/>
          <w:sz w:val="24"/>
          <w:szCs w:val="24"/>
        </w:rPr>
        <w:t>Considerando que o método mais eficiente e econômico para se controlar a natalidade de animais ainda é a castração cirúrg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famílias mais carentes não têm acesso a tal serviço e quando conseguem atendimento para seu animal de estimação, não tem como se deslocar até o local que geralmente é dista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depois de várias pesquisas, o meio mais econômico encontrado e que realmente atende as necessidades de nosso município é o serviço chamado “castramóvel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objetivo de referido serviço é diminuir a população de cães e gatos abandonados nas ruas de Botucatu, oferecendo procedimentos de castração de forma acessível e gratui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1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lguns municípios já adotaram tal medida, tratando os animais com dignidade e evitando ainda problemas futuros com animais abandonados, como por exemplo, acidentes rodoviários, ataques, problemas sanitários, zoonoses, entre outros; 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Vossa Excelência a possibilidade de que sejam direcionados recursos públicos, através de Emenda Parlamentar, para a compra de um veículo adaptado para realizar o serviço de castração de cães e gatos, conhecido como “castramóvel”;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poder contar com o apoio de Vossa Excelência nesse pedido, que irá beneficiar todos os bairros de nossa cidade, em especial as localidades mais carentes, agradeço antecipadamente.</w:t>
      </w:r>
    </w:p>
    <w:p>
      <w:pPr>
        <w:pStyle w:val="PargrafodaLista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ia</cp:lastModifiedBy>
  <cp:lastPrinted>2017-12-11T21:27:00Z</cp:lastPrinted>
  <dcterms:modified xsi:type="dcterms:W3CDTF">2017-12-11T23:32:00Z</dcterms:modified>
  <cp:revision>15</cp:revision>
  <dc:subject/>
  <dc:title/>
</cp:coreProperties>
</file>