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180/2017/OP – LGS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12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Izar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Deputad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hanging="12"/>
        <w:jc w:val="both"/>
        <w:rPr/>
      </w:pPr>
      <w:r>
        <w:rPr>
          <w:rFonts w:cs="Arial" w:ascii="Arial" w:hAnsi="Arial"/>
          <w:sz w:val="24"/>
          <w:szCs w:val="24"/>
        </w:rPr>
        <w:t>Considerando que as famílias mais carentes não têm acesso a serviços referentes a animais de estimação e quando conseguem atendimento para seu animal, não tem como se deslocar até a clínica veterinária que geralmente é dista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12"/>
        <w:jc w:val="both"/>
        <w:rPr/>
      </w:pPr>
      <w:r>
        <w:rPr>
          <w:rFonts w:cs="Arial" w:ascii="Arial" w:hAnsi="Arial"/>
          <w:sz w:val="24"/>
          <w:szCs w:val="24"/>
        </w:rPr>
        <w:t>Considerando que seria de extremo benefício que Botucatu contasse com um veículo que realizasse o transporte dos animais da casa de seus proprietários até a clínica veterinária para realização de procediment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12"/>
        <w:jc w:val="both"/>
        <w:rPr/>
      </w:pPr>
      <w:r>
        <w:rPr>
          <w:rFonts w:cs="Arial" w:ascii="Arial" w:hAnsi="Arial"/>
          <w:sz w:val="24"/>
          <w:szCs w:val="24"/>
        </w:rPr>
        <w:t>Considerando que o objetivo de referido serviço é amparar de forma digna a população de cães e gatos de Botucatu, oferecendo uma alternativa de transporte acessível e gratuit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licito a Vossa Excelência a possibilidade de que sejam direcionados recursos públicos, através de Emenda Parlamentar, para a compra de um veículo destinado a transportar animais de estimação de famílias carentes de Botucatu até a clínica veterinária para realização de procedimentos, bem como também socorrer animais acidentados e realizar resgates diversos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certeza de poder contar com o apoio de Vossa Excelência nesse pedido, que irá beneficiar todos os bairros de nossa cidade, em especial as localidades mais carentes, agradeço antecipadamente.</w:t>
      </w:r>
    </w:p>
    <w:p>
      <w:pPr>
        <w:pStyle w:val="PargrafodaLista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2T16:54:00Z</cp:lastPrinted>
  <dcterms:modified xsi:type="dcterms:W3CDTF">2017-12-12T19:00:00Z</dcterms:modified>
  <cp:revision>10</cp:revision>
  <dc:subject/>
  <dc:title/>
</cp:coreProperties>
</file>