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184/2017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8 de dez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erendo João Ricardo da Silva Marcello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uiz Roberto Bitten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Anglic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s Senhore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pt-BR"/>
        </w:rPr>
        <w:t>Considerando a excelente festa beneficente realizada na última sexta-feira, dia 15 de dezembro, pelo Instituto Anglicano e que beneficiou inúmeras famílias e crianças carentes do Jardim Monte Mor e adjacências;</w:t>
      </w:r>
    </w:p>
    <w:p>
      <w:pPr>
        <w:pStyle w:val="TextBody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/>
      </w:pPr>
      <w:r>
        <w:rPr>
          <w:rFonts w:cs="Arial" w:ascii="Arial" w:hAnsi="Arial"/>
          <w:sz w:val="25"/>
          <w:szCs w:val="25"/>
          <w:lang w:val="pt-BR"/>
        </w:rPr>
        <w:t>Considerando ainda saber todo o esforço empreendido por Vossas Senhorias, integrantes de supracitado instituto e voluntários para realizar tal evento;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sz w:val="25"/>
          <w:szCs w:val="25"/>
        </w:rPr>
        <w:t>Gostaria de parabenizar Voss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Senhori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BR"/>
        </w:rPr>
        <w:t>e todos os organizadores pelo sucesso da festa beneficente realizada pelo Instituto Anglicano na certeza de estimular e incentivar mais ações como esta que visam beneficiar as famílias carentes de Botucatu.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sz w:val="25"/>
          <w:szCs w:val="25"/>
          <w:lang w:eastAsia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5"/>
          <w:szCs w:val="25"/>
        </w:rPr>
        <w:t xml:space="preserve">Sem mais, despeço-me manifestando sinceros votos de estima e distinta consideração.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8T14:47:00Z</cp:lastPrinted>
  <dcterms:modified xsi:type="dcterms:W3CDTF">2017-12-18T16:51:00Z</dcterms:modified>
  <cp:revision>9</cp:revision>
  <dc:subject/>
  <dc:title/>
</cp:coreProperties>
</file>