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185/2017/OP - JC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8 de dez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Piedade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 Secretário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o Parque Municipal “</w:t>
      </w:r>
      <w:r>
        <w:rPr>
          <w:rFonts w:cs="Arial" w:ascii="Arial" w:hAnsi="Arial"/>
          <w:sz w:val="24"/>
          <w:szCs w:val="22"/>
          <w:shd w:fill="FFFFFF" w:val="clear"/>
        </w:rPr>
        <w:t>Joaquim Amaral Amando de Barros” ocupa uma área aproximada de 10 hectares, no Jardim Paraíso, região Norte de Botucatu. A mata nativa preservada é de transição entre cerrado e mata atlântica. Abriga diversas espécies vegetais, uma fauna rica em pássaros, trilha ecológica, além de ser uma área de nascentes d’águ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onsiderando que o parque até está limpo na sua área frontal, mas a área posterior de referida localidade está necessitando de poda e limpeza, pois moradores próximos ao local relatam até que há vasilhas com água parada na área o que pode se tornar um foco perigoso de proliferação do mosquito da dengue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 xml:space="preserve">Solicitamos a Vossa Senhoria a possibilidade de limpeza e poda da área posterior do </w:t>
      </w:r>
      <w:r>
        <w:rPr>
          <w:rFonts w:cs="Arial" w:ascii="Arial" w:hAnsi="Arial"/>
          <w:sz w:val="24"/>
          <w:szCs w:val="24"/>
        </w:rPr>
        <w:t>Parque Municipal “</w:t>
      </w:r>
      <w:r>
        <w:rPr>
          <w:rFonts w:cs="Arial" w:ascii="Arial" w:hAnsi="Arial"/>
          <w:sz w:val="24"/>
          <w:szCs w:val="22"/>
          <w:shd w:fill="FFFFFF" w:val="clear"/>
        </w:rPr>
        <w:t>Joaquim Amaral Amando de Barros” de forma a atender os anseios da comunidade que frequenta e mora próximo a referido local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>a Aut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JAMIL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8T15:38:00Z</cp:lastPrinted>
  <dcterms:modified xsi:type="dcterms:W3CDTF">2017-12-22T11:12:00Z</dcterms:modified>
  <cp:revision>9</cp:revision>
  <dc:subject/>
  <dc:title/>
</cp:coreProperties>
</file>