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266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tenho a grata satisfação em autorizar a cessão das dependências do Plenário “Ver/ Laurindo Ezidoro Jaqueta” e do Auditório “Dr. Osmar Delmanto”, desta Casa de Leis, no dia 10 de abril, no horário das 15h às 16h.30min, para a realização da Palestra referente à Campanha Nacional da Voz.</w:t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DRA. LEILA RODRIGUES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DD. Coordenadora Regional Fonoaudióloga da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Campanha Nacional da Voz</w:t>
      </w:r>
    </w:p>
    <w:p>
      <w:pPr>
        <w:pStyle w:val="Normal"/>
        <w:rPr>
          <w:rFonts w:eastAsia="Arial Unicode MS"/>
          <w:sz w:val="28"/>
          <w:lang w:val="es-ES_tradnl"/>
        </w:rPr>
      </w:pPr>
      <w:r>
        <w:rPr>
          <w:rFonts w:eastAsia="Arial Unicode MS"/>
          <w:sz w:val="28"/>
          <w:lang w:val="es-ES_tradnl"/>
        </w:rPr>
        <w:t>R. Ten. Sílvio Besteti, 145 – C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Vila dos Médicos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18607-690 - 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2T14:49:00Z</cp:lastPrinted>
  <dcterms:modified xsi:type="dcterms:W3CDTF">2002-03-22T18:01:00Z</dcterms:modified>
  <cp:revision>9</cp:revision>
  <dc:subject/>
  <dc:title/>
</cp:coreProperties>
</file>