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87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8 de dez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Eduardo Dionys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clube “Biker Boy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a excelente arrecadação de alimentos organizada pelo </w:t>
      </w:r>
      <w:r>
        <w:rPr>
          <w:rFonts w:cs="Arial" w:ascii="Arial" w:hAnsi="Arial"/>
          <w:sz w:val="24"/>
          <w:szCs w:val="24"/>
        </w:rPr>
        <w:t>Motoclube “Biker Boys” em prol do Hospital Amaral Carvalho que oferece atendimento oncológico no município de Jau, mas também atende nossa regiã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ainda saber todo o esforço empreendido por Vossa Senhoria e integrantes de supracitado motoclube para realizar tal arrecadação que obteve 1 tonelada de alimento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Gostaria de parabenizar Vossa Senhoria e todos os integrantes do Motoclube “Biker Boys” pelo sucesso na arrecadação de uma tonelada de alimentos visando beneficiar o</w:t>
      </w:r>
      <w:r>
        <w:rPr>
          <w:rFonts w:cs="Arial" w:ascii="Arial" w:hAnsi="Arial"/>
          <w:sz w:val="24"/>
          <w:szCs w:val="24"/>
        </w:rPr>
        <w:t xml:space="preserve"> Hospital Amaral Carvalho</w:t>
      </w:r>
      <w:r>
        <w:rPr>
          <w:rFonts w:cs="Arial" w:ascii="Arial" w:hAnsi="Arial"/>
          <w:sz w:val="25"/>
          <w:szCs w:val="25"/>
        </w:rPr>
        <w:t xml:space="preserve"> na certeza de estimular e incentivar mais ações como esta que visam ajudar a população de Botucatu e regiã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Sem mais, despeço-me manifestando sinceros votos de estima e distinta consideração.    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8T17:59:00Z</dcterms:modified>
  <cp:revision>8</cp:revision>
  <dc:subject/>
  <dc:title/>
</cp:coreProperties>
</file>