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. 188/2017/OP - LG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19 de dezembr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- SP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5"/>
          <w:szCs w:val="25"/>
        </w:rPr>
        <w:t>Excelentíssimo Prefeito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5"/>
          <w:szCs w:val="25"/>
          <w:lang w:val="pt-BR" w:eastAsia="pt-BR"/>
        </w:rPr>
      </w:pPr>
      <w:r>
        <w:rPr>
          <w:rFonts w:cs="Arial" w:ascii="Arial" w:hAnsi="Arial"/>
          <w:sz w:val="25"/>
          <w:szCs w:val="25"/>
          <w:lang w:val="pt-BR" w:eastAsia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Considerando as dificuldades que os agentes de combates a endemias enfrentam na fiscalização de residências e outros imóveis no combate a proliferação do mosquito “aedes aegypt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Considerando que nem sempre referidos agentes tem acesso ou permissão para verificar os quintais de casas ou prédios abandon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Considerando que o uso da tecnologia com Veículo aéreo não tripulado do tipo drone pode ser uma grande aliada no combate as endemias que podem prejudicar seriamente o bem-estar da popul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 xml:space="preserve">Solicitamos a Vossa Excelência a possibilidade de realizar estudos visando adquirir um “drone” para ajudar os agentes de endemias na fiscalização e combate a proliferação do mosquito “aedes aegypt”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19T17:23:00Z</dcterms:modified>
  <cp:revision>8</cp:revision>
  <dc:subject/>
  <dc:title/>
</cp:coreProperties>
</file>