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189/2017/OP – JCD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0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dré Luiz Peres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Municipal de Mobilidade Urba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licitamos a Vossa Senhoria </w:t>
      </w:r>
      <w:r>
        <w:rPr>
          <w:rFonts w:cs="Arial" w:ascii="Arial" w:hAnsi="Arial"/>
          <w:sz w:val="24"/>
          <w:szCs w:val="24"/>
        </w:rPr>
        <w:t>a possibilidade de envidar esforços, no sentido de atender o pedido da munícipe, elencados através de ofício (em anexo), encaminhado a esta Vereadora, de forma a beneficiar a população da localidade men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JAMI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2-20T08:39:00Z</cp:lastPrinted>
  <dcterms:modified xsi:type="dcterms:W3CDTF">2017-12-20T10:42:00Z</dcterms:modified>
  <cp:revision>10</cp:revision>
  <dc:subject/>
  <dc:title/>
</cp:coreProperties>
</file>