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. 190/2017/OP – PRS/IBS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Botucatu, 21 de dezembro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o Eduardo Dionys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clube “Biker Boy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ucatu - SP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 </w:t>
      </w:r>
      <w:r>
        <w:rPr>
          <w:rFonts w:cs="Arial" w:ascii="Arial" w:hAnsi="Arial"/>
          <w:b/>
          <w:bCs/>
          <w:sz w:val="26"/>
          <w:szCs w:val="26"/>
        </w:rPr>
        <w:t>Reconhecimento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5"/>
          <w:szCs w:val="25"/>
        </w:rPr>
        <w:t>Prezado Senhor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Considerando as ações solidárias permanentes realizadas pelo grupo, visando sempre o bem estar das pessoas mais necessitadas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is ações buscam atender os mais diversos grupos e entidades da nossa sociedade, tais como crianças carentes, hospitais, bairros e comunidades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é dever desta Casa de Leis e dos Senhores Vereadores reconhecer pessoas que praticam os verdadeiros atos de cidadania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Ofício </w:t>
      </w:r>
      <w:r>
        <w:rPr>
          <w:rFonts w:cs="Arial" w:ascii="Arial" w:hAnsi="Arial"/>
          <w:sz w:val="25"/>
          <w:szCs w:val="25"/>
        </w:rPr>
        <w:t>de parabenizar e ratificar a Vossa Senhoria e todos os demais integrantes e colaboradores do Motoclube “Biker Boys” pelas importantes e reconhecidas atividades em nosso Município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12-21T14:44:00Z</cp:lastPrinted>
  <dcterms:modified xsi:type="dcterms:W3CDTF">2017-12-21T16:48:00Z</dcterms:modified>
  <cp:revision>10</cp:revision>
  <dc:subject/>
  <dc:title/>
</cp:coreProperties>
</file>