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92/2017/OP - AL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2 de dez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a Senho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Orzila Orteg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ultora de Negócios da Companhia Paulista de Força e Luz (CPFL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rezada </w:t>
      </w:r>
      <w:r>
        <w:rPr>
          <w:rFonts w:cs="Arial" w:ascii="Arial" w:hAnsi="Arial"/>
          <w:bCs/>
          <w:sz w:val="26"/>
          <w:szCs w:val="26"/>
        </w:rPr>
        <w:t>Senhora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estão ocorrendo constantes quedas de energia no Rio Bonito Campo e Náutica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 referida situação prejudica moradores e turistas que frequentam referida localidade, em especial, nesta época de fim de ano;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Solicitamos a Vossa Senhoria a possibilidade de realizar melhorias urgentes na iluminação pública do Rio Bonito Campo e Náutic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Cs w:val="26"/>
        </w:rPr>
        <w:t xml:space="preserve">Vereadora </w:t>
      </w:r>
      <w:r>
        <w:rPr>
          <w:rFonts w:cs="Arial" w:ascii="Arial" w:hAnsi="Arial"/>
          <w:b/>
          <w:szCs w:val="26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22T12:28:00Z</dcterms:modified>
  <cp:revision>9</cp:revision>
  <dc:subject/>
  <dc:title/>
</cp:coreProperties>
</file>