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 272/2002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5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    que Vossa Senhoria poderá fazer uso da palavra no próximo dia 15 de abril, segunda-feira, imediatamente após a fase do pequeno expediente, ou seja, por volta das 20 horas e 30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mo o tempo regulamentar para o uso da Tribuna Livre em cada sessão é de 10 (dez) minutos, informamos que na referida data esse tempo será dividido entre  a representante da Vigilância Sanitária Estadual e a da Vigilância Sanitária Municipal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em mais, apresentamos cordiais saudações.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OF. GP. </w:t>
      </w:r>
      <w:r>
        <w:rPr>
          <w:sz w:val="28"/>
        </w:rPr>
        <w:t>Nº 27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ROSANA C. LARA M MINHARO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D. Chefe da Vigilância Sanitária Municipal</w:t>
      </w:r>
    </w:p>
    <w:p>
      <w:pPr>
        <w:pStyle w:val="Heading2"/>
        <w:rPr/>
      </w:pPr>
      <w:r>
        <w:rPr/>
        <w:t>Avenida Santana, 307, Sala 49</w:t>
      </w:r>
    </w:p>
    <w:p>
      <w:pPr>
        <w:pStyle w:val="Normal"/>
        <w:rPr>
          <w:sz w:val="28"/>
        </w:rPr>
      </w:pPr>
      <w:r>
        <w:rPr>
          <w:sz w:val="28"/>
        </w:rPr>
        <w:t>18600-00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15:27:00Z</cp:lastPrinted>
  <dcterms:modified xsi:type="dcterms:W3CDTF">2002-03-25T18:30:00Z</dcterms:modified>
  <cp:revision>9</cp:revision>
  <dc:subject/>
  <dc:title/>
</cp:coreProperties>
</file>