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. GP. Nº. 27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5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b/>
          <w:bCs/>
          <w:sz w:val="28"/>
        </w:rPr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, através deste, saudá-lo cordialmente e, na qualidade de Presidente do Legislativo botucatuense,  solicitar o máximo empenho e providências de Vossa Excelência, junto ao departamento competente, no sentido de regularizar a documentação (emissão de escrituras) dos imóveis localizados no Conjunto Habitacional “Dr. Antonio Hermínio Delevedove”, tendo em vista que esta Casa foi informada sobre tal irregularidade, onde 254 (duzentos e cinqüenta e quatro) famílias lá residem e não possuem as escrituras de seus imóv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Certo de contar com a atenção de Vossa Excelência para com este pedido, desde já agradeço e reitero os protestos de estima e apreço.</w:t>
      </w:r>
    </w:p>
    <w:p>
      <w:pPr>
        <w:pStyle w:val="TextBody"/>
        <w:rPr/>
      </w:pPr>
      <w:r>
        <w:rPr/>
        <w:tab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s-ES_tradnl"/>
        </w:rPr>
      </w:pPr>
      <w:r>
        <w:rPr/>
        <w:tab/>
        <w:tab/>
        <w:tab/>
      </w: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ÚNIOR</w:t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ab/>
        <w:t xml:space="preserve">   Presidente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5T14:19:00Z</cp:lastPrinted>
  <dcterms:modified xsi:type="dcterms:W3CDTF">2002-03-25T18:09:00Z</dcterms:modified>
  <cp:revision>7</cp:revision>
  <dc:subject/>
  <dc:title/>
</cp:coreProperties>
</file>