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0274/2002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5 de març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bCs/>
          <w:sz w:val="28"/>
        </w:rPr>
        <w:t>nº 388130</w:t>
      </w:r>
      <w:r>
        <w:rPr>
          <w:sz w:val="28"/>
        </w:rPr>
        <w:t xml:space="preserve"> no valor de R$ 7.010,93 (sete mil, dez reais e noventa e três centavos) correspondente ao Imposto de Renda Retido na Fonte – IRRF, referente à folha de pagamento do mês de março/2002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OTUCATU -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3-25T18:51:00Z</dcterms:modified>
  <cp:revision>6</cp:revision>
  <dc:subject/>
  <dc:title/>
</cp:coreProperties>
</file>