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277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5 de març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388126, </w:t>
      </w:r>
      <w:r>
        <w:rPr>
          <w:bCs/>
          <w:sz w:val="28"/>
        </w:rPr>
        <w:t>d</w:t>
      </w:r>
      <w:r>
        <w:rPr>
          <w:sz w:val="28"/>
        </w:rPr>
        <w:t>o Banco do Estado de São Paulo S/A - Agência 0039, no valor de R$ 2.012,76 (dois mil, doze reais e setenta e seis centavos)  referente ao empréstimo das servidoras municipais Ana Maria Tancler Stipp, Aurora Maria D’Império, Edna Del’Omo Franco, Gilmara Ap. Barreto da Silva, Rosemeire Castilho Siqueira e Silmara Ferrari de Barros, correspondente ao mês de março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25T16:04:00Z</cp:lastPrinted>
  <dcterms:modified xsi:type="dcterms:W3CDTF">2002-03-25T19:04:00Z</dcterms:modified>
  <cp:revision>6</cp:revision>
  <dc:subject/>
  <dc:title/>
</cp:coreProperties>
</file>