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75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març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bCs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388123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22,76 (um mil, seiscentos e vinte e dois reais e setenta e seis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75,24 (um mil, quatrocentos e setenta e cinco reais e vinte e quatro centavos), refere-se à contribuição dos servidores municipais desta Casa, e, a importância de R$147,52 (cento e quarenta e sete reais e cinqüenta e dois centavos),  refere-se à contribuição desta Câmara, de 10% do valor total das contribuições dos servidores, referente ao mês de março/2002.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5T18:59:00Z</dcterms:modified>
  <cp:revision>6</cp:revision>
  <dc:subject/>
  <dc:title/>
</cp:coreProperties>
</file>