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Nº.  </w:t>
      </w:r>
      <w:r>
        <w:rPr>
          <w:rFonts w:cs="Times New Roman" w:ascii="Times New Roman" w:hAnsi="Times New Roman"/>
          <w:lang w:val="pt-BR"/>
        </w:rPr>
        <w:t>0278/2002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5 de març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388124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497,75  (um  mil, quatrocentos e noventa e sete reais e setenta e cinc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451,52  (um mil, quatrocentos e cinqüenta e um reais e cinqüenta e dois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46,23 (quarenta e seis reais e vinte e três centavos), refere-se à mensalidade dos referidos servidores, correspondente ao mês de março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</w:rPr>
        <w:tab/>
        <w:tab/>
      </w: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ind w:left="-142" w:right="-709" w:hanging="0"/>
        <w:jc w:val="both"/>
        <w:rPr/>
      </w:pPr>
      <w:r>
        <w:rPr>
          <w:sz w:val="28"/>
          <w:lang w:val="es-ES_tradnl"/>
        </w:rPr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3-25T19:10:00Z</dcterms:modified>
  <cp:revision>6</cp:revision>
  <dc:subject/>
  <dc:title/>
</cp:coreProperties>
</file>