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280/2002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ucatu, 25 de março de 2002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s servidoras municipais GILMARA APARECIDA BARRETO DA SILVA e ROSEMEIRE CASTILHO SIQUEIRA, no valor de R$ 62,90 (sessenta e dois reais e noventa centavos), referente o mês de março/2002, descontado em folha de pagamento, foi depositado no Banco do Estado de São Paulo S/A - agência 0039, conforme comprovante de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Heading2"/>
        <w:ind w:left="-142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Normal"/>
        <w:ind w:left="-142" w:right="-42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VIDÊNCIA PRIVADA S/C LTDA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ascii="Arial" w:hAnsi="Arial" w:eastAsia="Arial Unicode MS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3-25T16:23:00Z</cp:lastPrinted>
  <dcterms:modified xsi:type="dcterms:W3CDTF">2002-03-25T19:23:00Z</dcterms:modified>
  <cp:revision>7</cp:revision>
  <dc:subject/>
  <dc:title/>
</cp:coreProperties>
</file>