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281/2002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març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 xml:space="preserve"> Venho por meio deste enviar relação dos valores correspondentes à Folha de Pagamento do mês de març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MARÇ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7.219,64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8.093,46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10.479,35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2.003,50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82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març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3-25T22:19:00Z</cp:lastPrinted>
  <dcterms:modified xsi:type="dcterms:W3CDTF">2002-03-26T01:20:00Z</dcterms:modified>
  <cp:revision>6</cp:revision>
  <dc:subject/>
  <dc:title/>
</cp:coreProperties>
</file>