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8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LINCOLN VAZ FILH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O LIONS CLUBE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. PREF. TONICO DE BARROS, 10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2-4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10:00Z</cp:lastPrinted>
  <dcterms:modified xsi:type="dcterms:W3CDTF">2002-03-26T18:10:00Z</dcterms:modified>
  <cp:revision>19</cp:revision>
  <dc:subject/>
  <dc:title/>
</cp:coreProperties>
</file>