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97/2002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8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OFIA LUQUE CRU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UNASAB’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RMANO DALTIN, 381 – VILA JARDIM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CEP 18601-230 - BOTUCATU - SP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5:00Z</cp:lastPrinted>
  <dcterms:modified xsi:type="dcterms:W3CDTF">2002-03-26T18:25:00Z</dcterms:modified>
  <cp:revision>18</cp:revision>
  <dc:subject/>
  <dc:title/>
</cp:coreProperties>
</file>