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9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LUIS ANTONIO MAS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REGIONAL DA FIESP / CIE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. MARECHAL RONDON, KM 253 – CX. POSTAL 19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7:00Z</cp:lastPrinted>
  <dcterms:modified xsi:type="dcterms:W3CDTF">2002-03-26T18:27:00Z</dcterms:modified>
  <cp:revision>16</cp:revision>
  <dc:subject/>
  <dc:title/>
</cp:coreProperties>
</file>