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0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203/2002 e 204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NÉLSON GUIMARÃES PROE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DE ESTADO DA ASSISTÊNCIA E DESENVOLVIMENTO SO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BELA CINTRA, 103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01415-00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SÃO PAULO /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2-03-26T15:32:00Z</cp:lastPrinted>
  <dcterms:modified xsi:type="dcterms:W3CDTF">2011-10-18T16:55:00Z</dcterms:modified>
  <cp:revision>19</cp:revision>
  <dc:subject/>
  <dc:title/>
</cp:coreProperties>
</file>