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OF. GP. Nº 303/2002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lang w:val="en-US"/>
        </w:rPr>
        <w:tab/>
        <w:tab/>
        <w:tab/>
        <w:tab/>
      </w:r>
      <w:r>
        <w:rPr/>
        <w:t>Botucatu, 27 de março de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ustríssimo Senh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lso Guimarães Junior</w:t>
      </w:r>
    </w:p>
    <w:p>
      <w:pPr>
        <w:pStyle w:val="TextBody"/>
        <w:rPr/>
      </w:pPr>
      <w:r>
        <w:rPr/>
        <w:t>DD. Presidente da ONG “SOS Cuesta de Botucatu”</w:t>
      </w:r>
    </w:p>
    <w:p>
      <w:pPr>
        <w:pStyle w:val="TextBody"/>
        <w:rPr/>
      </w:pPr>
      <w:r>
        <w:rPr/>
        <w:t>Botucatu - S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ab/>
        <w:t>Prezado Senhor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Acusamos o recebimento de ofício enviado por Vossa Senhoria, oportunidade em que aproveitamos para autorizar o uso das dependências do Plenário desta Casa Legislativa no dia 25 de abril, quinta-feira, no período das 19 horas e 30 minutos às 22 horas, para a apresentação de temas ambientais considerados de grande importância para o nosso Municípi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Salientamos que não dispomos de equipamento projetor de multimídia (data show), apenas de tela de projeção, bem como que a organização do evento, desde a expedição de convites até a elaboração deverá ocorrer a cargo do requeren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ndo só para o momento, apresentamo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3-27T20:16:00Z</dcterms:modified>
  <cp:revision>8</cp:revision>
  <dc:subject/>
  <dc:title/>
</cp:coreProperties>
</file>