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</w:t>
      </w:r>
      <w:r>
        <w:rPr>
          <w:b/>
          <w:bCs/>
          <w:lang w:val="en-US"/>
        </w:rPr>
        <w:t>OF. GP. Nº 0306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1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Milton Jerônimo Bonifáci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da Unidade Regional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ibunal de Contas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dade Regional de Baur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atendimento à solicitação de Vossa Senhoria,  encaminhamos os anexos 2 da Lei 4320/64 - Consolidação Geral por Natureza da Despesa, do exercício de 1999 e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nos colocamos ao inteiro dispor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4-01T10:50:00Z</cp:lastPrinted>
  <dcterms:modified xsi:type="dcterms:W3CDTF">2002-04-01T13:50:00Z</dcterms:modified>
  <cp:revision>8</cp:revision>
  <dc:subject/>
  <dc:title/>
</cp:coreProperties>
</file>