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 Nº 305/200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1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qualidade de Presidente do Poder Legislativo de Botucatu, sirvo-me do presente para solicitar alteração do domínio da Câmara Municipal de Botucatu, ou seja, que o mesmo passe a ser hospedado no Ambiente Internet Central do Gov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Na oportunidade, informo que para o Contrato Administrativo que responderá pelas informações, atualizações e solicitações do site da Câmara ficará a cargo da Servidora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lmara Ferrari de Barros - Diretora Técnico-Administr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</w:t>
      </w:r>
      <w:hyperlink r:id="rId2">
        <w:r>
          <w:rPr>
            <w:rStyle w:val="InternetLink"/>
            <w:b/>
            <w:bCs/>
            <w:sz w:val="28"/>
          </w:rPr>
          <w:t>diretoria@camarabotucatu.sp.gov.br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aça Comendador Emílio Peduti, 112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ixa Postal 96, CEP 18600-4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ne (14) 6822-0636 – Botucatu/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ab/>
        <w:t>Na certeza de contar com a especial atenção de Vossa Senhoria, antecipadamente agradeço e apresen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ordiais Saud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dade de Negócios e Gestão Estratégica – PRODESP</w:t>
      </w:r>
    </w:p>
    <w:p>
      <w:pPr>
        <w:pStyle w:val="Normal"/>
        <w:rPr>
          <w:sz w:val="28"/>
        </w:rPr>
      </w:pPr>
      <w:r>
        <w:rPr>
          <w:sz w:val="28"/>
        </w:rPr>
        <w:t>Palácio dos Bandeirantes</w:t>
      </w:r>
    </w:p>
    <w:p>
      <w:pPr>
        <w:pStyle w:val="Normal"/>
        <w:rPr>
          <w:sz w:val="28"/>
        </w:rPr>
      </w:pPr>
      <w:r>
        <w:rPr>
          <w:sz w:val="28"/>
        </w:rPr>
        <w:t>Av. Morumbi, 4500 – Sala 6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5698-900 – SÃO PAULO - SP</w:t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ia@camarabotucatu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01T09:19:00Z</cp:lastPrinted>
  <dcterms:modified xsi:type="dcterms:W3CDTF">2002-04-01T12:19:00Z</dcterms:modified>
  <cp:revision>6</cp:revision>
  <dc:subject/>
  <dc:title/>
</cp:coreProperties>
</file>