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31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1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nhor Prefeito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</w:r>
      <w:r>
        <w:rPr>
          <w:lang w:val="pt-BR"/>
        </w:rPr>
        <w:t>Considerando que estão sendo executadas obras na fachada lateral do prédio da Prefeitura Municipal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</w:rPr>
        <w:t>Considerando que diversos munícipes e mesmo Vereadores manifestaram dúvidas e indignação quanto a este procedimento, por se tratar de prédio localizado dentro da área envoltória de bem tombado pelo CONDEPHAAT – SP, qual o prédio da EE. Cardoso de Almeid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alemo-nos do presente para solicitar esclarecimentos sobre as medidas que foram adotadas para a execução da referida obra, inclusive junto ao CONDEPHAAT – 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certeza da especial atenção, agradeço e apres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 xml:space="preserve">      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/>
          <w:lang w:val="pt-BR"/>
        </w:rPr>
      </w:pPr>
      <w:r>
        <w:rPr>
          <w:bCs/>
          <w:lang w:val="pt-BR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01T14:13:00Z</cp:lastPrinted>
  <dcterms:modified xsi:type="dcterms:W3CDTF">2002-04-01T17:22:00Z</dcterms:modified>
  <cp:revision>8</cp:revision>
  <dc:subject/>
  <dc:title/>
</cp:coreProperties>
</file>