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1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2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17/20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317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TEN. CEL. PM JAIR PINHEIRO DA SILV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ANDANTE DO 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2-260 - BOTUCATU - S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02T13:27:00Z</cp:lastPrinted>
  <dcterms:modified xsi:type="dcterms:W3CDTF">2002-04-02T16:27:00Z</dcterms:modified>
  <cp:revision>19</cp:revision>
  <dc:subject/>
  <dc:title/>
</cp:coreProperties>
</file>