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. GP. Nº. 33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BOTUCATU - SP</w:t>
      </w: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Botucatu, 12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s </w:t>
      </w:r>
      <w:r>
        <w:rPr>
          <w:b/>
          <w:sz w:val="28"/>
        </w:rPr>
        <w:t>SOLICITAÇÕES</w:t>
      </w:r>
      <w:r>
        <w:rPr>
          <w:sz w:val="28"/>
        </w:rPr>
        <w:t xml:space="preserve"> efetuadas pelos alunos da Pré-Escola do Colégio La Salle, que estiveram presentes nesta Casa no último dia 11 de abril, a segui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Tomar as providências necessárias no diz respeito à operação tapa-buracos nas vias públicas de Botucatu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Tomar as devidas providências em relação à falta de segurança em Botucatu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Realizar os reparos necessários no coreto da Praça Cavalheiro Virgílio Lunardi, na Vila dos Lavradore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Efetuar a limpeza e capinação das ruas e das guias de sarjeta de Botucatu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Notificar os proprietários de terrenos localizados à margem do Ribeirão Lavapés, a efetuarem a limpeza e capinação dos mesmo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Efetuar a colocação de respectiva iluminação nas praças de Botucatu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Efetuar a colocação de respectivas grades de proteção no bueiro localizado na Rua Reverendo Francisco Lotufo, 672, na Vila Padovan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Elaborar projeto visando realizar Campanha para orientar as crianças a não soltar pipas nas proximidades de postes e das redes de energia elétrica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Realizar a manutenção e conservação do Parque Municipal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Informar se haverá, neste ano de 2002, atividades esportivas para a população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Informar  da possibilidade de efetuar o alargamento da Rua Tenente João Francisco, na Vila dos Lavradore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Efetuar a sinalização no cruzamento da Rua Guido Zanotto com Tomás Matheus, na Vila dos Lavradore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Realizar Projetos visando a conservação do meio-ambiente em Botucatu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Realizar as melhorias necessárias nas praças de Botucatu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Informar porque a Prefeitura Municipal não está investindo na manutenção das vias públicas de Botucatu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Implantar brinquedos e parquinhos nas praças públicas de Botucatu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Efetuar a arborização das praças e vias públicas de Botucatu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Montar a Guarda Municipal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Notificar os proprietários de terrenos baldios em nosso Município a efetuar a limpeza e capinação dos mesmo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Pergunta: O que a Prefeitura fará para conter a violência em Botucatu?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Pergunta: Porque a Secretaria Municipal de Esportes é comandada por um  Jornalista?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Pergunta: Com o advento da qualidade de vida, a Prefeitura não está fazendo pouco para a população?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Pergunta: O Senhor não acha que o esporte e recreação são importantes para a população?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Pergunta: O Senhor acha que o atual Secretário de Esportes, que nunca fez um plano esportivo, dará alguma contribuição para o esporte em Botucatu?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Pergunta: A Prefeitura possui algum plano de esportes e recreação para as crianças?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Pergunta: O Senhor acredita que é somente com dinheiro que se realiza as atividades da Prefeitura Municipal, ou também com idéias inovadoras e criatividade?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Pergunta: Porque Botucatu ainda não adotou a coleta seletiva de lixo?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Informar da possibilidade de serem construídas novas praças em Botucatu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Informar se o Ribeirão Lavapés será canalizado. Existe alguma previsão?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Informar da possibilidade de construir o “calçadão” na Rua Amando de Barro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Pergunta: O Senhor pensa em se reeleger?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Pergunta: O “Shopping” da Rua Amando de Barros será construído?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Pergunta: Porque Botucatu não possui um zoológico?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Informar se existe algum projeto da Prefeitura Municipal que vise a realização de atividades recreativas com crianças carente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Pergunta: A Prefeitura possui algum projeto visando o policiamento nas escolas, principalmente nos horários de entrada e saída de alunos?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Informar da possibilidade de transformar o Parque Municipal em grande área de lazer, com quiosques, brinquedos infantis, área de Skate, área de Ciclismo, trilha ecológica, área para piquenique, banheiros, pois a área está fechada e tomada pelo matagal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Informar da possibilidade de preservar as margens do Ribeirão Tanquinho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Informar da possibilidade de instalar semáforos defronte as escolas, para facilitar a travessia de aluno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Informar da possibilidade de efetuar a limpeza dos banheiros públicos das praças de Botucatu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Informar sobre a Usina de Reciclagem de Lixo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No que está sendo gasto o dinheiro recolhido dos imposto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Pergunta: Porque não há remédios nos Postos de Saúde de nosso município?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Informar se existem projetos visando a oferta de empregos em Botucatu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Informar da possibilidade de restaurar a Praça Brasil – Japão, principalmente o lago e o espelho da água, bem como colocar os patos no mesmo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Efetuar a iluminação da Praça da Igreja São José, na região central de Botucatu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Efetuar a conservação e limpeza dos Postos de Saúde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ertos de contarmos com a compreensão e colaboração de Vossa Excelência, no sentido de tomar as providências cabíveis às solicitações dos alunos, desde já agradecemos, reiterando os vo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2T09:57:00Z</cp:lastPrinted>
  <dcterms:modified xsi:type="dcterms:W3CDTF">2002-04-12T16:29:00Z</dcterms:modified>
  <cp:revision>18</cp:revision>
  <dc:subject/>
  <dc:title/>
</cp:coreProperties>
</file>