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336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12 de abril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  <w:lang w:val="en-US"/>
        </w:rPr>
        <w:t>Prezado Senhor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Pelo presente, respeitosamente nos dirigimos a Vossa Senhoria para solicitar autorização no sentido de que a Servidora Nilza Pinheiro dos Santos, DD. Chefe da Divisão Administrativa, possa colaborar com esta Casa Legislativa na elaboração e desenvolvimento do Processo Seletivo (Concurso Público) que realizaremos para o emprego de Telefonista (duas vagas), por tratar-se de pessoa extremamente competente e detentora de grande experiência no assu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olicitamos, outrossim, a possibilidade de serem convocados servidores da Prefeitura Municipal para serem fiscais durante a prova do referido concurso, caso seja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e contarmos com a atenção e apoio de Vossa Senhoria, antecipadamente agradecemo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Rubens Afonso Bicud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Secretário de Administração da </w:t>
      </w:r>
    </w:p>
    <w:p>
      <w:pPr>
        <w:pStyle w:val="Normal"/>
        <w:rPr>
          <w:sz w:val="28"/>
        </w:rPr>
      </w:pPr>
      <w:r>
        <w:rPr>
          <w:sz w:val="28"/>
        </w:rPr>
        <w:t>Prefeitura Municipal de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4-12T18:00:00Z</cp:lastPrinted>
  <dcterms:modified xsi:type="dcterms:W3CDTF">2002-04-26T17:49:00Z</dcterms:modified>
  <cp:revision>8</cp:revision>
  <dc:subject/>
  <dc:title/>
</cp:coreProperties>
</file>