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 Nº 338/2002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15 de abril de 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bCs/>
          <w:sz w:val="28"/>
          <w:lang w:val="en-US"/>
        </w:rPr>
        <w:t>Prezado Senhor: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 xml:space="preserve">Acusamos o recebimento de correspondência enviada por Vossa Senhoria, oportunidade em que aproveitamos para informar da impossibilidade desta Casa doar o eletrodoméstico solicitado, uma vez que não temos amparo orçamentário para suprir tal despesa, além do que esse procedimento é caracterizado pelo Tribunal de Contas como despesa impróp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s da compreensão de Vossa Senhoria, renovamos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FRANCISCO PAGAN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Rádio Emissora de Botucatu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5T16:20:00Z</cp:lastPrinted>
  <dcterms:modified xsi:type="dcterms:W3CDTF">2002-04-15T19:20:00Z</dcterms:modified>
  <cp:revision>6</cp:revision>
  <dc:subject/>
  <dc:title/>
</cp:coreProperties>
</file>