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N  339/200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15 de abril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3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Pelo presente, respeitosamente solicitamos o encaminhamento de cópias dos relatórios produzidos referentes às questões do horário do comércio, conforme entendimentos mantidos com os Vereadores em reunião realizada na Prefeitura Municip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olicitamos, ainda, o máximo empenho no sentido de serem realizados debates públicos para discutir o referido assunto, uma vez que a matéria que trata dessa questão deverá constar da pauta da Ordem do Dia da Sessão Ordinária do próximo dia 29 de abr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ertos da atenção de Vossa Excelência, nos colocamos ao inteiro dispor na promoção de debates e reuni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gue anexo cópia do expediente subscrito pelos Vereadores Caldas e Cula, remetido a esta Presidência na presente d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tebook</cp:lastModifiedBy>
  <cp:lastPrinted>2002-04-15T20:27:00Z</cp:lastPrinted>
  <dcterms:modified xsi:type="dcterms:W3CDTF">2002-04-15T23:27:00Z</dcterms:modified>
  <cp:revision>6</cp:revision>
  <dc:subject/>
  <dc:title/>
</cp:coreProperties>
</file>