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  340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5 de 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umprimentando-o cordialmente, dirijo-me a Vossa Excelência para solicitar urgentes providências do setor competente, no sentido de proceder à capinação das margens do córrego localizado nas proximidades da Escola Estadual “Prof. José Pedretti Ne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justifica, tendo em vista que o  matagal está causando sérios transtornos e propiciando o aparecimento de animais peçonhentos, que estão invadindo as residências circunvizinhas, principalmente o estabelecimento de ensino supra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providências imediatas, antecipadamente agradeç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ae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2-04-15T21:38:00Z</cp:lastPrinted>
  <dcterms:modified xsi:type="dcterms:W3CDTF">2002-04-16T00:38:00Z</dcterms:modified>
  <cp:revision>7</cp:revision>
  <dc:subject/>
  <dc:title/>
</cp:coreProperties>
</file>