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OF. GP. N  341/2002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5 de  abril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>Prof. BAHIGE FADEL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D. Diretor da EE Prof. José Pedretti Neto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ab/>
        <w:tab/>
        <w:tab/>
        <w:t>Senhor Diret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Acusamos o recebimento do OFÍCIO 058/2002, datado de 15/04/2002, subscrito por Vossa Senhoria, oportunidade em que aproveitamos para encaminhar anexo cópia do expediente enviado ao Senhor Prefeito Municipal, reivindicando providências quanto à capinação das margens do córrego localizado nas proximidades desse estabelecimento de ensino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>Sem mais, continuamos ao inteiro dispor e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3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tebook</cp:lastModifiedBy>
  <cp:lastPrinted>2002-04-15T21:37:00Z</cp:lastPrinted>
  <dcterms:modified xsi:type="dcterms:W3CDTF">2002-04-16T00:37:00Z</dcterms:modified>
  <cp:revision>6</cp:revision>
  <dc:subject/>
  <dc:title/>
</cp:coreProperties>
</file>