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4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249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47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S. SRS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FÁBIO HENRIQUE &amp; KASSI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NOSSA SENHORA DE FÁTIMA, 1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ANTÁRTIC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8-540 - BOTUCATU - S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1:00Z</cp:lastPrinted>
  <dcterms:modified xsi:type="dcterms:W3CDTF">2002-04-16T16:21:00Z</dcterms:modified>
  <cp:revision>17</cp:revision>
  <dc:subject/>
  <dc:title/>
</cp:coreProperties>
</file>