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45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4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VEREADOR EDNEI LÁZARO DA COSTA CARR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READOR À CÂMARA MUNICIPAL DE BOTUCAT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1:00Z</cp:lastPrinted>
  <dcterms:modified xsi:type="dcterms:W3CDTF">2002-04-16T16:22:00Z</dcterms:modified>
  <cp:revision>23</cp:revision>
  <dc:subject/>
  <dc:title/>
</cp:coreProperties>
</file>