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3600"/>
        <w:rPr/>
      </w:pPr>
      <w:r>
        <w:rPr/>
        <w:t>OF. GP. Nº. 349/2002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Botucatu, 16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251/2002, de Autoria do Vereador </w:t>
      </w:r>
      <w:r>
        <w:rPr>
          <w:b/>
          <w:sz w:val="28"/>
        </w:rPr>
        <w:t>ZÉ FERNANDE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NEWTON COLENCI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. GP. Nº. 349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EL. PM GÉRSON DOS SANTOS RESEN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COMANDANTE GERAL DO POLICIAMENTO RODOV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POLÍCIA MILITAR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DO ESTADO , 7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M RET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107-000  - 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2:00Z</cp:lastPrinted>
  <dcterms:modified xsi:type="dcterms:W3CDTF">2002-04-16T16:22:00Z</dcterms:modified>
  <cp:revision>7</cp:revision>
  <dc:subject/>
  <dc:title/>
</cp:coreProperties>
</file>