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5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6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46/2002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JOEL DIVIN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56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TEN. CEL. PM JAIR PINHEIRO DA SILV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ANDANTE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2-260 - 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6T13:25:00Z</cp:lastPrinted>
  <dcterms:modified xsi:type="dcterms:W3CDTF">2002-04-16T16:25:00Z</dcterms:modified>
  <cp:revision>21</cp:revision>
  <dc:subject/>
  <dc:title/>
</cp:coreProperties>
</file>