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5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48/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OF. GP. Nº. 355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 xml:space="preserve">FRANCISCO HENRIQUE RODRIGUES DOS SANTOS  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DOS FUNCIONÁRIOS PÚBLICOS MUNICIPAIS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25:00Z</cp:lastPrinted>
  <dcterms:modified xsi:type="dcterms:W3CDTF">2002-04-16T16:25:00Z</dcterms:modified>
  <cp:revision>10</cp:revision>
  <dc:subject/>
  <dc:title/>
</cp:coreProperties>
</file>