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eador Bombeiro Tava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reador Bombeiro Tav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olla DBS 5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rolla DBS 5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 motorista e o requisit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 motorista e o requis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/10/201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4/10/2012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9:3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/10/2012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4/10/201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11430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união no gabinete do Deputado Guilherme Campos Junior, líder do PSD na Câmara Federal, com a finalidade de pleitear a instalação de uma unidade básica de saúde através de programas do Governo Federal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união no gabinete do Deputado Guilherme Campos Junior, líder do PSD na Câmara Federal, com a finalidade de pleitear a instalação de uma unidade básica de saúde através de programas do Governo Federal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mpinas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mpinas</w:t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/10/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4/10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enida Aquidaban – Escritório Político do Deputa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venida Aquidaban – Escritório Político do Deput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/___/201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/___/20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ata da Apresentação de Contas: 24/10/2012 – 15h45mi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/>
      </w:pPr>
      <w:bookmarkStart w:id="0" w:name="_1412599631"/>
      <w:bookmarkStart w:id="1" w:name="_1406983925"/>
      <w:bookmarkStart w:id="2" w:name="_1406981319"/>
      <w:bookmarkStart w:id="3" w:name="_1404713071"/>
      <w:bookmarkStart w:id="4" w:name="_1404713010"/>
      <w:bookmarkStart w:id="5" w:name="_1404126098"/>
      <w:bookmarkStart w:id="6" w:name="_1404126049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8.5pt;height:362.35pt" filled="f" o:ole="">
            <v:imagedata r:id="rId5" o:title=""/>
          </v:shape>
          <o:OLEObject Type="Embed" ProgID="Excel.Sheet.12" ShapeID="ole_rId4" DrawAspect="Content" ObjectID="_60793108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Rodolfo de Marchi</w:t>
        <w:tab/>
        <w:tab/>
        <w:t xml:space="preserve">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2-10-24T16:02:00Z</cp:lastPrinted>
  <dcterms:modified xsi:type="dcterms:W3CDTF">2013-05-27T16:47:00Z</dcterms:modified>
  <cp:revision>62</cp:revision>
  <dc:subject/>
  <dc:title/>
</cp:coreProperties>
</file>